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lowa Wola, dn. 6.04.2016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Cs/>
          <w:sz w:val="32"/>
        </w:rPr>
      </w:pPr>
      <w:r>
        <w:rPr>
          <w:b w:val="false"/>
        </w:rPr>
        <w:t xml:space="preserve">PROTOKÓŁ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Cs/>
          <w:sz w:val="32"/>
        </w:rPr>
        <w:t>Z ELIMINACJI POWIATOWYCH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u w:val="single"/>
        </w:rPr>
        <w:t>XVII EDYCJI PRZEGLĄDU ZESPOŁÓW SZKOLNYCH</w:t>
        <w:br/>
        <w:t>„O GĘSIE PIÓRO” - muzyka</w:t>
        <w:br/>
      </w:r>
      <w:r>
        <w:rPr>
          <w:bCs/>
          <w:sz w:val="32"/>
        </w:rPr>
        <w:t xml:space="preserve"> Stalowa Wola</w:t>
      </w:r>
      <w:r>
        <w:rPr>
          <w:b/>
          <w:bCs/>
          <w:sz w:val="32"/>
        </w:rPr>
        <w:t xml:space="preserve">, </w:t>
      </w:r>
      <w:r>
        <w:rPr>
          <w:bCs/>
          <w:sz w:val="32"/>
        </w:rPr>
        <w:t>Spółdzielczy Dom Kultury – 6.04.201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Dnia 6.04.2016 r. w Spółdzielczym Domu Kultury w Stalowej Woli odbyła się </w:t>
        <w:br/>
        <w:t>XVII Edycja Przeglądu Zespołów Szkolnych „O Gęsie Pióro” w kategorii muzyka.</w:t>
      </w:r>
    </w:p>
    <w:p>
      <w:pPr>
        <w:pStyle w:val="Normal"/>
        <w:rPr>
          <w:bCs/>
        </w:rPr>
      </w:pPr>
      <w:r>
        <w:rPr>
          <w:bCs/>
        </w:rPr>
        <w:t>W konkursie wzięło udział 44 zespołów, wokalistów.</w:t>
      </w:r>
    </w:p>
    <w:p>
      <w:pPr>
        <w:pStyle w:val="Normal"/>
        <w:rPr>
          <w:b/>
          <w:b/>
          <w:bCs/>
        </w:rPr>
      </w:pPr>
      <w:r>
        <w:rPr>
          <w:bCs/>
        </w:rPr>
        <w:t>Jury w składzie : Edward Horoszko – Przewodniczący Jury</w:t>
        <w:br/>
        <w:t xml:space="preserve">                            Maciej Witek</w:t>
        <w:br/>
        <w:t xml:space="preserve">                            Piotr Szpara</w:t>
        <w:br/>
        <w:t xml:space="preserve">                            Mirosław Dyjak</w:t>
        <w:br/>
        <w:t xml:space="preserve">                            Ewa Woynarowska</w:t>
        <w:br/>
        <w:t xml:space="preserve">                            Andrzej Stępień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ęsie Pióro:</w:t>
        <w:br/>
      </w:r>
      <w:r>
        <w:rPr/>
        <w:t xml:space="preserve"> Anna Pyć za całokształt pracy artystycznej, krzewienie kultury wśród dzieci i młodzieży szkolnej</w:t>
      </w:r>
      <w:r>
        <w:rPr>
          <w:bCs/>
        </w:rPr>
        <w:t xml:space="preserve"> </w:t>
        <w:br/>
      </w:r>
    </w:p>
    <w:p>
      <w:pPr>
        <w:pStyle w:val="Normal"/>
        <w:rPr>
          <w:bCs/>
        </w:rPr>
      </w:pPr>
      <w:r>
        <w:rPr>
          <w:b/>
          <w:bCs/>
        </w:rPr>
        <w:t>Nagroda w formie nominacji do Przeglądu Wojewódzkiego:</w:t>
        <w:br/>
      </w:r>
      <w:r>
        <w:rPr>
          <w:b w:val="false"/>
          <w:bCs w:val="false"/>
        </w:rPr>
        <w:t>Anna Mączka Samorządowe Liceum Ogólnokształcące w Stalowej Woli</w:t>
        <w:br/>
        <w:t>TRIO (Natalia Toczyska, Alicja Spyra, Maciej Kapica) z Zespołu Szkół w Zdziechowicach</w:t>
        <w:br/>
        <w:t>Zespół wokalno-instrumentalny PSP w Zdziechowicach</w:t>
        <w:br/>
        <w:t xml:space="preserve">Błażej Mokrzak i Gabriela Krasoń Publiczne Gimnazjum nr 1 </w:t>
      </w:r>
    </w:p>
    <w:p>
      <w:pPr>
        <w:pStyle w:val="Normal"/>
        <w:rPr>
          <w:b/>
          <w:b/>
          <w:bCs/>
        </w:rPr>
      </w:pPr>
      <w:r>
        <w:rPr>
          <w:bCs/>
        </w:rPr>
        <w:t>Ewelina Garbacz z PSP w Woli Rzeczyckiej</w:t>
        <w:br/>
        <w:t>Dominika Kiełbasa z PSP w Skowierzynie</w:t>
        <w:br/>
        <w:t>Wiktoria Domagała z PSP z OI nr 7 w Stalowej Woli</w:t>
        <w:br/>
        <w:t>Jagoda Oczkowska z PSP z OI nr 7 w Stalowej Woli</w:t>
        <w:br/>
        <w:t>Viktoria Hausner z PSP nr 11 w Stalowej Woli</w:t>
        <w:br/>
        <w:t>Olivia Hausner z PSP nr 11 w Stalowej Woli</w:t>
        <w:br/>
        <w:t>Natalia Janik z PSP nr 11 w Stalowej Woli</w:t>
        <w:br/>
        <w:t>Roksana Czyżewicz z PSP nr 11 w Stalowej Woli</w:t>
        <w:br/>
        <w:t>Miłosz Bielenia z PSP nr 4 w Stalowej Woli</w:t>
        <w:br/>
        <w:t>Oliwia Urbanek z PSP w Zaklikowie</w:t>
        <w:br/>
        <w:t>Aleksandra Paruch z PSP nr 9 w Stalowej Woli</w:t>
        <w:br/>
        <w:t>Karolina Stelmach z ZS w Turbi</w:t>
        <w:br/>
        <w:t>Martyna Bartochowska z PSP z OI nr 7 w Stalowej Woli</w:t>
        <w:br/>
        <w:t>Karolina Kędzior z Publicznego Gimnazjum nr 1 w Zaleszanach</w:t>
        <w:br/>
        <w:t>Aleksandra Nabrzeska z Publicznego Gimnazjum nr 1 w Zaleszanach</w:t>
        <w:br/>
        <w:t>Gabriela Chciuk z Gimnazjum nr 4 w Stalowej Woli</w:t>
        <w:br/>
        <w:t>Angelika Stelmach z LO im KEN w Stalowej Woli</w:t>
        <w:br/>
        <w:t>Agnieszka Stępak z LO im KEN w Stalowej Woli</w:t>
        <w:br/>
        <w:t>Dominika Swara z LO im KEN w Stalowej Woli</w:t>
        <w:br/>
        <w:t>Sara Cygan z LO im w Stalowej Woli</w:t>
        <w:br/>
        <w:t>Natalia Jocek z PSP z OI nr 7 w Stalowej Woli</w:t>
        <w:br/>
      </w:r>
    </w:p>
    <w:p>
      <w:pPr>
        <w:pStyle w:val="Normal"/>
        <w:rPr>
          <w:bCs/>
        </w:rPr>
      </w:pPr>
      <w:r>
        <w:rPr>
          <w:b/>
          <w:bCs/>
        </w:rPr>
        <w:t>Wyróżnieni:</w:t>
      </w:r>
    </w:p>
    <w:p>
      <w:pPr>
        <w:pStyle w:val="Normal"/>
        <w:rPr>
          <w:bCs/>
        </w:rPr>
      </w:pPr>
      <w:r>
        <w:rPr>
          <w:bCs/>
        </w:rPr>
        <w:t>Laura Lewicka z PSP nr 3 w Stalowej Woli</w:t>
        <w:br/>
        <w:t>Agnieszka Wolicka z PSP z OI nr 7 w Stalowej Woli</w:t>
        <w:br/>
        <w:t>Zuzanna Bartnik z PSP z OI nr 7 w Stalowej Woli</w:t>
        <w:br/>
        <w:t>Milena Hamera z PSP z OI nr 7 w Stalowej Woli</w:t>
        <w:br/>
        <w:t>Gabriela Wójtowicz z PSP nr 12 w Stalowej Woli</w:t>
        <w:br/>
        <w:t>Martyna Świątek z PSP nr 4 w Stalowej Woli</w:t>
        <w:br/>
        <w:t>Iga Gawlas z PSP nr 4 w Stalowej Woli</w:t>
        <w:br/>
        <w:t>Gabriela Ozga z Publicznego Gimnazjum nr 1 w Zaleszanach</w:t>
        <w:br/>
        <w:t>Wiktoria Słomska z LO im KEN w Stalowej Woli</w:t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</w:r>
    </w:p>
    <w:p>
      <w:pPr>
        <w:pStyle w:val="Normal"/>
        <w:jc w:val="center"/>
        <w:rPr>
          <w:bCs/>
        </w:rPr>
      </w:pPr>
      <w:r>
        <w:rPr>
          <w:bCs/>
        </w:rPr>
        <w:t>JURY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Edward Horoszko                         ----------------------------------</w:t>
        <w:br/>
      </w:r>
    </w:p>
    <w:p>
      <w:pPr>
        <w:pStyle w:val="Normal"/>
        <w:rPr>
          <w:bCs/>
        </w:rPr>
      </w:pPr>
      <w:r>
        <w:rPr>
          <w:bCs/>
        </w:rPr>
        <w:t>2. Maciej Witek                                ----------------------------------</w:t>
        <w:br/>
      </w:r>
    </w:p>
    <w:p>
      <w:pPr>
        <w:pStyle w:val="Normal"/>
        <w:rPr>
          <w:bCs/>
        </w:rPr>
      </w:pPr>
      <w:r>
        <w:rPr>
          <w:bCs/>
        </w:rPr>
        <w:t>3. Piotr Szpara                                  ----------------------------------</w:t>
        <w:br/>
      </w:r>
    </w:p>
    <w:p>
      <w:pPr>
        <w:pStyle w:val="Normal"/>
        <w:rPr>
          <w:bCs/>
        </w:rPr>
      </w:pPr>
      <w:r>
        <w:rPr>
          <w:bCs/>
        </w:rPr>
        <w:t>4. Mirosław Dyjak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 w:val="false"/>
          <w:bCs w:val="false"/>
          <w:sz w:val="24"/>
          <w:szCs w:val="24"/>
        </w:rPr>
        <w:t>5. Ewa Woynarowska                       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 w:val="false"/>
          <w:bCs w:val="false"/>
          <w:sz w:val="24"/>
          <w:szCs w:val="24"/>
        </w:rPr>
        <w:t>6. Andrzej Stępień                           -----------------------------------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8:00Z</dcterms:created>
  <dc:creator>.</dc:creator>
  <dc:description/>
  <dc:language>en-US</dc:language>
  <cp:lastModifiedBy>Iza</cp:lastModifiedBy>
  <cp:lastPrinted>2016-04-06T12:37:00Z</cp:lastPrinted>
  <dcterms:modified xsi:type="dcterms:W3CDTF">2015-04-29T15:14:00Z</dcterms:modified>
  <cp:revision>4</cp:revision>
  <dc:subject/>
  <dc:title>Stalowa Wola, 28</dc:title>
</cp:coreProperties>
</file>