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Stalowa Wola, dn. 19.04.2023 r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PROTOKÓŁ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Z ELIMINACJI POWIATOWYCH</w:t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  <w:u w:val="single"/>
        </w:rPr>
        <w:t>XX EDYCJI PRZEGLĄDU ZESPOŁÓW SZKOLNYCH</w:t>
        <w:br/>
        <w:t>„O GĘSIE PIÓRO” - muzyka</w:t>
        <w:br/>
      </w:r>
      <w:r>
        <w:rPr>
          <w:bCs/>
          <w:sz w:val="28"/>
          <w:szCs w:val="28"/>
        </w:rPr>
        <w:t xml:space="preserve"> Stalowa Wola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półdzielczy Dom Kultury – 19.04.2023 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</w:t>
      </w:r>
      <w:r>
        <w:rPr>
          <w:bCs/>
        </w:rPr>
        <w:t xml:space="preserve">Dnia 19.04.2023 r. w Spółdzielczym Domu Kultury w Stalowej Woli odbyła się </w:t>
        <w:br/>
        <w:t>XXI Edycja Przeglądu Zespołów Szkolnych „O Gęsie Pióro” w kategorii muzyka.</w:t>
      </w:r>
    </w:p>
    <w:p>
      <w:pPr>
        <w:pStyle w:val="Normal"/>
        <w:rPr/>
      </w:pPr>
      <w:r>
        <w:rPr>
          <w:bCs/>
        </w:rPr>
        <w:t>W konkursie wzięło udział 50 zespołów i wokalistów.</w:t>
      </w:r>
    </w:p>
    <w:p>
      <w:pPr>
        <w:pStyle w:val="Normal"/>
        <w:rPr/>
      </w:pPr>
      <w:r>
        <w:rPr>
          <w:bCs/>
        </w:rPr>
        <w:t>Jury w składzie : Jerzy Augustyński– Przewodniczący Jury</w:t>
        <w:br/>
        <w:t xml:space="preserve">                            Andżelika Stelmach - Kułaga</w:t>
        <w:br/>
        <w:t xml:space="preserve">                            Mirosław Dyj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br/>
      </w:r>
      <w:r>
        <w:rPr>
          <w:bCs/>
          <w:u w:val="single"/>
        </w:rPr>
        <w:t xml:space="preserve">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  <w:u w:val="single"/>
        </w:rPr>
        <w:t>Gęsie Pióro: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Chór PUELLARUM CANTUS z PSP nr 11 w Stalowej Woli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</w:rPr>
        <w:br/>
      </w:r>
    </w:p>
    <w:p>
      <w:pPr>
        <w:pStyle w:val="Normal"/>
        <w:rPr/>
      </w:pPr>
      <w:r>
        <w:rPr>
          <w:b/>
          <w:bCs/>
          <w:i/>
          <w:sz w:val="26"/>
          <w:szCs w:val="26"/>
          <w:u w:val="single"/>
        </w:rPr>
        <w:t>Nagroda w formie nominacji do Przeglądu Wojewódzkiego:</w:t>
      </w:r>
      <w:r>
        <w:rPr>
          <w:b/>
          <w:bCs/>
          <w:sz w:val="26"/>
          <w:szCs w:val="26"/>
        </w:rPr>
        <w:br/>
      </w:r>
      <w:r>
        <w:rPr>
          <w:bCs/>
          <w:sz w:val="26"/>
          <w:szCs w:val="26"/>
        </w:rPr>
        <w:t>Zespół Muzyczny z PSP w Rzeczycy Długiej</w:t>
        <w:br/>
        <w:t>Aleksandra Walczyk z SSM w Stalowej Woli</w:t>
        <w:br/>
        <w:t>Zuzanna Bartnik z SLO w Stalowej Woli</w:t>
        <w:br/>
        <w:t>Olivia Hausner z PSP nr 11 w Stalowej Woli</w:t>
        <w:br/>
        <w:t>Liana Kocur z SSM w Stalowej Woli</w:t>
        <w:br/>
        <w:t>Antoni Olak z PSP nr 5 w Stalowej Woli</w:t>
        <w:br/>
        <w:t>Julia Pietras z ZS w Zdziechowicach</w:t>
        <w:br/>
        <w:t>Ekodzieciaki z PSP z OI nr 7 w Stalowej Woli</w:t>
        <w:br/>
        <w:t>Natalia Tutak z SSM w Stalowej Woli</w:t>
        <w:br/>
        <w:t>Julia Turek z PSP w Lipie</w:t>
        <w:br/>
        <w:t>Bartłomiej Pacholec z PSP w Pysznicy</w:t>
        <w:br/>
        <w:t>Milena Siek z PSP w Kłyżowie</w:t>
        <w:br/>
        <w:t>Darkness z PSP nr 3 w Stalowej Woli</w:t>
        <w:br/>
        <w:t xml:space="preserve">Zespół Wokalno-Instrumentalny AKORD z PSP w Pysznicy </w:t>
        <w:br/>
        <w:t>Chór Szkolny z PSP w Pysznicy</w:t>
        <w:br/>
        <w:t>Viktoria Hausner z SLO w Stalowej Woli</w:t>
        <w:br/>
        <w:t>Chór Dziecięcy Mały Cantus z PSP nr 11 w Stalowej Woli</w:t>
      </w:r>
      <w:r>
        <w:rPr>
          <w:b/>
          <w:bCs/>
          <w:sz w:val="26"/>
          <w:szCs w:val="26"/>
        </w:rPr>
        <w:br/>
      </w:r>
      <w:r>
        <w:rPr>
          <w:b/>
          <w:bCs/>
        </w:rPr>
        <w:br/>
      </w: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br/>
        <w:br/>
      </w:r>
      <w:r>
        <w:rPr>
          <w:b/>
          <w:bCs/>
          <w:i/>
          <w:sz w:val="26"/>
          <w:szCs w:val="26"/>
          <w:u w:val="single"/>
        </w:rPr>
        <w:t>Wyróżnienie w formie nominacji do Przeglądu Wojewódzkiego:</w:t>
      </w:r>
      <w:r>
        <w:rPr>
          <w:b/>
          <w:bCs/>
        </w:rPr>
        <w:br/>
      </w:r>
      <w:r>
        <w:rPr>
          <w:bCs/>
        </w:rPr>
        <w:t>Bonsai z LO im. KEN w Stalowej Woli</w:t>
        <w:br/>
        <w:t>Chór Szkolny z LO im. KEN w Stalowej Woli</w:t>
        <w:br/>
        <w:t>Vamos z LO im. KEN w Stalowej Woli</w:t>
        <w:br/>
        <w:t>Kacper Kuchno z PSP w Antoniowie</w:t>
        <w:br/>
        <w:t>Ewelina Garbacz z LO im. KEN w Stalowej Woli</w:t>
        <w:br/>
        <w:t>Julita Środek z PSP w Skowierzynie</w:t>
        <w:br/>
        <w:t>Zuzanna Stanowska z PSP w Pysznicy</w:t>
        <w:br/>
        <w:t>Zuzanna Mucha z PSP w Pysznicy</w:t>
        <w:br/>
        <w:t>Florian Walawender z PSP w Pysznicy</w:t>
        <w:br/>
        <w:t>Oliwia Kopeć z PSP nr 3 w Stalowej Woli</w:t>
        <w:br/>
        <w:t>Amelia Stanowska z PSP w Pysznicy</w:t>
        <w:br/>
        <w:t>Julia Cupiał z PSP nr 9 w Stalowej Woli</w:t>
        <w:br/>
        <w:t>Antoni Błażejowicz z PSP w Pysznicy</w:t>
        <w:br/>
        <w:t>Emilia Turek z PSP w Lipie</w:t>
        <w:br/>
        <w:t>Dawid Wojtak z Katolickiej Szkoły Podstawowej w Stalowej Woli</w:t>
        <w:br/>
        <w:t>Amelia Pazdan z ZS nr 3 w Stalowej Woli</w:t>
      </w:r>
      <w:r>
        <w:rPr>
          <w:b/>
          <w:bCs/>
        </w:rPr>
        <w:br/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br/>
        <w:br/>
        <w:br/>
      </w:r>
      <w:r>
        <w:rPr>
          <w:bCs/>
        </w:rPr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38:00Z</dcterms:created>
  <dc:creator>.</dc:creator>
  <dc:description/>
  <cp:keywords/>
  <dc:language>en-US</dc:language>
  <cp:lastModifiedBy>Iza</cp:lastModifiedBy>
  <cp:lastPrinted>2023-04-19T14:41:00Z</cp:lastPrinted>
  <dcterms:modified xsi:type="dcterms:W3CDTF">2023-04-19T13:05:00Z</dcterms:modified>
  <cp:revision>5</cp:revision>
  <dc:subject/>
  <dc:title>Stalowa Wola, 28</dc:title>
</cp:coreProperties>
</file>